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jc w:val="center"/>
        <w:rPr>
          <w:rFonts w:ascii="Arial" w:hAnsi="Arial" w:eastAsia="Arial" w:cs="Arial"/>
          <w:i/>
          <w:i/>
          <w:iCs/>
          <w:sz w:val="28"/>
          <w:szCs w:val="28"/>
        </w:rPr>
      </w:pPr>
      <w:r>
        <w:rPr>
          <w:rFonts w:eastAsia="Arial" w:cs="Arial" w:ascii="Arial" w:hAnsi="Arial"/>
          <w:sz w:val="32"/>
          <w:szCs w:val="32"/>
        </w:rPr>
        <w:t>Shuna no Ta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Traductions anglaises utilisé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1ère : http://www.sonic.net/raillard/sh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2ème : http://www.nausicaa.net/miyazaki/manga/shuna_script_panel.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jc w:val="both"/>
        <w:rPr>
          <w:rFonts w:ascii="Arial" w:hAnsi="Arial" w:eastAsia="Arial" w:cs="Arial"/>
          <w:sz w:val="24"/>
          <w:szCs w:val="24"/>
        </w:rPr>
      </w:pPr>
      <w:r>
        <w:rPr>
          <w:rFonts w:eastAsia="Arial" w:cs="Arial" w:ascii="Arial" w:hAnsi="Arial"/>
          <w:sz w:val="24"/>
          <w:szCs w:val="24"/>
        </w:rPr>
        <w:t xml:space="preserve">Dans mon travail de trad, le scénario était souvent celui-ci : soit la deuxième trad anglaise n’a pas compris le texte japonais, soit (le plus souvent, évidemment) elle l’a compris et fournit des détails de meilleure qualité que la première trad. Les rôles sont très peu souvent inversés. Il faut utiliser la bonne trad en conséquence. Cependant, ce n’est pas toujours aussi clair et il est de toute façon impossible de coller au texte original sans connaître à fond le japonais. C’est pourquoi, lorsque les trad diffèrent légèrement, je me permets de les harmoniser au possible. Lorsqu’elle divergent complètement, je choisis la plus plausible. Si jamais il y a un doute, je mets une note indiquée par </w:t>
      </w:r>
      <w:r>
        <w:rPr>
          <w:rFonts w:eastAsia="Arial" w:cs="Arial" w:ascii="Arial" w:hAnsi="Arial"/>
          <w:i/>
          <w:iCs/>
        </w:rPr>
        <w:t>&lt;&lt;&lt;&lt;</w:t>
      </w: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jc w:val="both"/>
        <w:rPr>
          <w:rFonts w:ascii="Arial" w:hAnsi="Arial" w:eastAsia="Arial" w:cs="Arial"/>
          <w:sz w:val="24"/>
          <w:szCs w:val="24"/>
        </w:rPr>
      </w:pPr>
      <w:r>
        <w:rPr>
          <w:rFonts w:eastAsia="Arial" w:cs="Arial" w:ascii="Arial" w:hAnsi="Arial"/>
          <w:sz w:val="24"/>
          <w:szCs w:val="24"/>
        </w:rPr>
        <w:t>Enfin, je remercie Salladin, qui avait déjà traduit un peu plus de deux chapitres</w:t>
      </w:r>
      <w:r>
        <w:rPr>
          <w:rFonts w:eastAsia="Arial Unicode MS" w:cs="Arial Unicode MS" w:ascii="Arial Unicode MS" w:hAnsi="Arial Unicode MS"/>
          <w:sz w:val="24"/>
          <w:szCs w:val="24"/>
        </w:rPr>
        <w:t>...</w:t>
      </w:r>
      <w:r>
        <w:rPr>
          <w:rFonts w:eastAsia="Arial" w:cs="Arial" w:ascii="Arial" w:hAnsi="Arial"/>
          <w:sz w:val="24"/>
          <w:szCs w:val="24"/>
        </w:rPr>
        <w:t xml:space="preserve"> Mais j’ai quand même dû repasser derriè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w:hAnsi="Arial" w:eastAsia="Arial" w:cs="Arial"/>
          <w:color w:val="000000"/>
          <w:sz w:val="24"/>
          <w:szCs w:val="24"/>
        </w:rPr>
      </w:pPr>
      <w:r>
        <w:rPr>
          <w:rFonts w:eastAsia="Arial" w:cs="Arial" w:ascii="Arial" w:hAnsi="Arial"/>
          <w:b/>
          <w:bCs/>
          <w:i/>
          <w:iCs/>
          <w:color w:val="000000"/>
          <w:sz w:val="28"/>
          <w:szCs w:val="28"/>
        </w:rPr>
        <w:t xml:space="preserve">      </w:t>
      </w:r>
      <w:r>
        <w:rPr>
          <w:rFonts w:eastAsia="Arial" w:cs="Arial" w:ascii="Arial" w:hAnsi="Arial"/>
          <w:b/>
          <w:bCs/>
          <w:i/>
          <w:iCs/>
          <w:color w:val="000000"/>
          <w:sz w:val="28"/>
          <w:szCs w:val="28"/>
        </w:rPr>
        <w:t>Le Voyage de Sh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Le dé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w:t>
      </w:r>
      <w:r>
        <w:rPr>
          <w:rFonts w:eastAsia="Arial" w:cs="Arial" w:ascii="Arial" w:hAnsi="Arial"/>
          <w:b/>
          <w:bCs/>
          <w:sz w:val="24"/>
          <w:szCs w:val="24"/>
        </w:rPr>
        <w:t xml:space="preserve">  </w:t>
      </w:r>
      <w:r>
        <w:rPr>
          <w:rFonts w:eastAsia="Arial" w:cs="Arial" w:ascii="Arial" w:hAnsi="Arial"/>
          <w:sz w:val="24"/>
          <w:szCs w:val="24"/>
        </w:rPr>
        <w:t xml:space="preserve">Il était une fois, à une époque indéterminée, peut-être dans l’antiquité ou dans un lointain futur, un minuscule royaume abandonné par le temps, au fond d’une vallée ancestrale encerclée par d’immenses glaciers. </w:t>
      </w:r>
      <w:r>
        <w:rPr>
          <w:rFonts w:eastAsia="Arial" w:cs="Arial" w:ascii="Arial" w:hAnsi="Arial"/>
          <w:i/>
          <w:iCs/>
        </w:rPr>
        <w:t>&lt;&lt;&lt;&lt; énormément de références temporelles dans ce seul pa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R# Pourquoi des gens avaient-ils choisi de vivre sur cette terre stér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L# Sans relâche, le vent léger et glacial des montagnes soufflait sur la vallée, que les rayons du soleil ne pouvaient réchauf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 Ils grattaient le sol et plantaient des graines d’hiwabie, mais la terre assoiffée ne produisait qu’en faible quant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 Peu abondante, l’herbe ne rassasiait pas les yakkuls, qui atteignaient rarement l'âge adul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rPr>
      </w:pPr>
      <w:r>
        <w:rPr>
          <w:rFonts w:eastAsia="Arial" w:cs="Arial" w:ascii="Arial" w:hAnsi="Arial"/>
          <w:sz w:val="24"/>
          <w:szCs w:val="24"/>
        </w:rPr>
        <w:t>#P10,T# Pourtant les gens survivaient, acceptant avec gratitude leur maigre récolte...</w:t>
      </w:r>
      <w:r>
        <w:rPr>
          <w:rFonts w:eastAsia="Arial" w:cs="Arial" w:ascii="Arial" w:hAnsi="Arial"/>
        </w:rPr>
        <w:t xml:space="preserve"> </w:t>
      </w:r>
      <w:r>
        <w:rPr>
          <w:rFonts w:eastAsia="Arial" w:cs="Arial" w:ascii="Arial" w:hAnsi="Arial"/>
          <w:i/>
          <w:iCs/>
        </w:rPr>
        <w:t>&lt;&lt;&lt;&lt; trad quasi-ironique probable (les gens remercient une Providence avare), entre une trad au ton pessimiste mais réaliste (les gens survivaient, se contentant des mauvaises récoltes) et une trad qui montre l’espoir dans le religieux (les gens vivaient, recevant comme un don leur humble récolte) ; cette dernière trad est démentie par la suite du tex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B# Ils travaillaient jusqu’à n’en plus pouvoir et mourra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T# Quelle triste et misérable v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M# Quel environnement merveilleux et impitoyable à la fo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B# Ce garçon s’appelait Shuna, celui qui un jour hériterait de son père ce roya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12# (Un jour, arriva) un étranger portant un habit peu familier, qui mourrait de faim et de fatigue. </w:t>
      </w:r>
      <w:r>
        <w:rPr>
          <w:rFonts w:eastAsia="Arial" w:cs="Arial" w:ascii="Arial" w:hAnsi="Arial"/>
          <w:i/>
          <w:iCs/>
        </w:rPr>
        <w:t>&lt;&l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 Les visiteurs étaient rares dans la vallée, et les traiter avec respect était une coutume du vill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14,R# Mais ni la magie, ni les herbes médicinales de la doyenne de la vallée ne pouvaient retenir l’âme du voyageur. </w:t>
      </w:r>
      <w:r>
        <w:rPr>
          <w:rFonts w:eastAsia="Arial" w:cs="Arial" w:ascii="Arial" w:hAnsi="Arial"/>
          <w:i/>
          <w:iCs/>
        </w:rPr>
        <w:t>&lt;&lt;&lt;&lt; trad proche du texte, mais on peut faire moins imagé avec "sauver le voyag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L# "Il devrait être libéré de ses longues souffrances quand la lune se lèvera dans la nu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5,T# De son lit de mort, le voyageur appela Shuna. "Je suis le prince d’un petit pays loin vers l’est. Le pays était pauvre et les gens souffraient de la fam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5,BR# "Quand j’avais ton âge, j’ai rencontré un voyageur solita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5,BL# L’homme montra alors à Shuna un petit sac attaché à son c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6,T# Dans le sac, il y avait des graines comme Shuna n’en avait jamais 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Ce voyageur me les a données. Il a dit qu’avec ces graines, les gens pourraient vivre heureux et prospères sans craindre la fa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Les graines étaient grosses et lour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7# Shuna demanda : "Nos graines d’hiwabie sont petites et fragiles. Pouvons-nous avoir celles-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Vous pouvez. Mais les semer serait inutile... Ces graines ont perdu leur enveloppe, elles sont mortes... Il m’a dit que les graines vivantes de cette sorte sont enveloppées dans une belle coquille d’or brill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J’ai voulu éprouver la souffrance du peuple et je suis parti en quête de ces graines 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Mais maintenant je suis vieux... ma force m’a quit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6,B# Loin vers l’ouest, aux confins de la terre, les riches champs de cette plante ondoient tels des océans dor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8,T#</w:t>
      </w:r>
      <w:r>
        <w:rPr>
          <w:rFonts w:eastAsia="Arial" w:cs="Arial" w:ascii="Arial" w:hAnsi="Arial"/>
          <w:b/>
          <w:bCs/>
          <w:sz w:val="24"/>
          <w:szCs w:val="24"/>
        </w:rPr>
        <w:t xml:space="preserve"> </w:t>
      </w:r>
      <w:r>
        <w:rPr>
          <w:rFonts w:eastAsia="Arial" w:cs="Arial" w:ascii="Arial" w:hAnsi="Arial"/>
          <w:sz w:val="24"/>
          <w:szCs w:val="24"/>
        </w:rPr>
        <w:t>Quand le voyageur mourut, il laissa dans le cœur de Shuna une envie brûlante. Depuis lors, son regard se fixait fréquemment vers l’o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8,B#</w:t>
      </w:r>
      <w:r>
        <w:rPr>
          <w:rFonts w:eastAsia="Arial" w:cs="Arial" w:ascii="Arial" w:hAnsi="Arial"/>
          <w:b/>
          <w:bCs/>
          <w:sz w:val="24"/>
          <w:szCs w:val="24"/>
        </w:rPr>
        <w:t xml:space="preserve"> </w:t>
      </w:r>
      <w:r>
        <w:rPr>
          <w:rFonts w:eastAsia="Arial" w:cs="Arial" w:ascii="Arial" w:hAnsi="Arial"/>
          <w:sz w:val="24"/>
          <w:szCs w:val="24"/>
        </w:rPr>
        <w:t>Son père et les anciens essayèrent de le raison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Si nous sommes pauvres, c’est que tel est notre destin. C’est notre devoir d’être enterrés ici, d’être embrassés par cette t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9,T#</w:t>
      </w:r>
      <w:r>
        <w:rPr>
          <w:rFonts w:eastAsia="Arial" w:cs="Arial" w:ascii="Arial" w:hAnsi="Arial"/>
          <w:b/>
          <w:bCs/>
          <w:sz w:val="24"/>
          <w:szCs w:val="24"/>
        </w:rPr>
        <w:t xml:space="preserve"> </w:t>
      </w:r>
      <w:r>
        <w:rPr>
          <w:rFonts w:eastAsia="Arial" w:cs="Arial" w:ascii="Arial" w:hAnsi="Arial"/>
          <w:sz w:val="24"/>
          <w:szCs w:val="24"/>
        </w:rPr>
        <w:t>Mais l’heure du départ approchait et personne ne pouvait le dissuader... Les anciens soupiraient avec austér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9,B#</w:t>
      </w:r>
      <w:r>
        <w:rPr>
          <w:rFonts w:eastAsia="Arial" w:cs="Arial" w:ascii="Arial" w:hAnsi="Arial"/>
          <w:b/>
          <w:bCs/>
          <w:sz w:val="24"/>
          <w:szCs w:val="24"/>
        </w:rPr>
        <w:t xml:space="preserve"> </w:t>
      </w:r>
      <w:r>
        <w:rPr>
          <w:rFonts w:eastAsia="Arial" w:cs="Arial" w:ascii="Arial" w:hAnsi="Arial"/>
          <w:sz w:val="24"/>
          <w:szCs w:val="24"/>
        </w:rPr>
        <w:t>Voyant que Shuna fabriquait bien trop de balles pour une chasse ordinaire, les femmes comprirent que sa décision était p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20# Violant la loi du village, alors que chacun dormait en cette nuit de la nouvelle lune, Shuna attela son yakkul et partit. </w:t>
      </w:r>
      <w:r>
        <w:rPr>
          <w:rFonts w:eastAsia="Arial" w:cs="Arial" w:ascii="Arial" w:hAnsi="Arial"/>
          <w:i/>
          <w:iCs/>
        </w:rPr>
        <w:t>&lt;&lt;&lt;&lt; j’orthographie désormais Yakkul sans article (nom prop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Vers l’o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22# Aussi loin qu’on pouvait voir, les cratères et les lacs où flottait la rouille parsemaient le paysage. Le vent transportait des odeurs insoutenables. Pendant des jours, Shuna et Yakkul marchèrent sans rencontrer âme qui v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25# Seules subsistaient des choses que des gens, partis il y a longtemps, avaient laissées derrière 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26,T# Un mois après avoir quitté le village, Shuna aperçut à l’horizon de la fumée qui s’échappait d’habitations hum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26,B# C’était un bateau fait de bois et de pi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27# Il était si énorme qu’il était difficile de croire qu’il eût pu voyager un j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29# "Je suis un voyageur malchanceux. M'accorderiez-vous l'hospitalité pour une nu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0,T# La femme lui avait indiqué du doigt un trou, probablement une entr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0,B# Un craquement sec accompagnait chacun de ses pas. Un frisson parcourut sa colonne vertéb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1,T# Shuna bondit sur le dos de Yakkul et quitta cet endroit à toute vitesse. Derrière eux, on pouvait entendre les hurlements sauvages de la fe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1,R# Les os dispersés sur le sol étaient à l’évidence humains. Ils avaient été brûlés, brisés, et apparemment on avait sucé leur mo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1,L# "Ce doit être les ghouls, les cannibales dont parle la rum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4# (le son de Shuna traîné par te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6,T# (un c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6,B# Les assaillants partirent soudainement et sans bruit, comme ils étaient ven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7,T# Non ! Pas tous. Il pouvait entendre les gémissements de l'un deux, gravement bles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7,B# La voix pleurnicharde se dirigea vers les dunes et s’affaiblit peu à p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9,T# Les provisions faites au village s’était épuisées. Shuna et Yakkul étaient affam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8,M# Shuna tua pour ma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8,B# Il devait utiliser toute son énergie pour rester en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39,B# Le temps perdit toute signification. Shuna n’avait aucune idée du nombre de mois qui s’étaient écoulés depuis son dép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0# L’air devint plus respirable. Cela faisait longtemps que le garçon n’avait pas croisé autant de villages abandonn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1,T# Où diable avaient pu partir ceux qui avaient vécu 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1,MR# Les champs étaient redevenus sauvages. Ils n’auraient pas même pu supporter la faible graine d'hiwab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1,L# "Les graines que je cherche ne sont pas 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3# Alors qu’ils poursuivaient leur voyage vers l’ouest, ils croisèrent un immense convoi. Shuna demanda au conducteur sa direction, mais ils ne firent que se moquer de son vieux mousquet démodé et ne répondirent p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4,T# Une odeur fétide s'échappait du wagon blindé. Shuna reçut un choc quand il vit sa cargai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Il était rempli d’êtres humains. Pour quelle raison faisaient-ils ç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4,B# Après qu’ils eurent croisé plusieurs convois similaires, une ville apparut au milieu d’une plaine dénud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ans la Cita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45,L#  Des gens et des véhicules allaient et venaient en permanence, passant par chacune des quatre immenses portes. </w:t>
      </w:r>
      <w:r>
        <w:rPr>
          <w:rFonts w:eastAsia="Arial" w:cs="Arial" w:ascii="Arial" w:hAnsi="Arial"/>
          <w:i/>
          <w:iCs/>
        </w:rPr>
        <w:t>&lt;&lt;&lt;&lt; il semble bien qu’il y ait quatre portes, mais la seconde trad mentionne quatre mille habitants. Oserai-je dire qu’ici la description (y compris graphique) de Miyazaki n’est pas au t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6#  Les grandes tours commençaient à tomber en ruine, mais elles entouraient la ville la plus prospère que Shuna ait pu vo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7#  Comment était-ce possible ? Les marchandises dans cette ville étaient... des esclav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8,TR#  "Les graines que je cherche ne peuvent pas se trouver dans un tel endro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8,TL#  "Je partirai dès que j'aurai acheté de la nourri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8,B#  Shuna montra son épée incrustée de pierres précieuses au marchand, qui changea brusquement d'attitude. Devant la boutique se trouvaient des montagnes de haricots et de graines de toutes sor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9,T#  Le regard de Shuna s'arrêta sur un tas. C'était les graines qu'il cherchait !... Mais elles avaient toutes été battues, donc rendues improductives. Shuna demanda au marchand s’il avait des graines sa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ersonne ne cultive ici, on trouve ailleurs les produits dont on a beso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Alors pouvez-vous me dire d’où viennent ces gra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Les marchands d’esclaves les échangent contre leur marchandise. Allez leur dem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49,BR#  "Des marchands d’esclaves ? On est des chasseurs d’homm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49,BL#  "On se fiche d’où nos clients tirent leur merde." </w:t>
      </w:r>
      <w:r>
        <w:rPr>
          <w:rFonts w:eastAsia="Arial" w:cs="Arial" w:ascii="Arial" w:hAnsi="Arial"/>
          <w:i/>
          <w:iCs/>
        </w:rPr>
        <w:t>&lt;&lt;&lt;&lt; chez nausicaa.net cette phrase est complètement différente, c'est Shuna qui parle : "Savez-vous d’où vient le butin de ceux avec qui vous traitez ?" On peut peut-être trouver un compromis entre "merde" et "bu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0,T#  Les lèvres des hommes se fermèrent, ils devinrent silencieux et froids comme des stat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0,B#  Shuna était épui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1,M#  "Même une fillette aussi je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1,B#  "Prends-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2#  "Noble voyageur, cette paire a attiré votre regard, un regard connaisseur s’il en 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3,TR#  "Ces sœurs sont les descendantes directes d’une famille royale, voyez-vo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3,TL#  "Elle ferait une bonne femme pour un noble, et elle une bonne servante."</w:t>
      </w:r>
    </w:p>
    <w:p>
      <w:pPr>
        <w:pStyle w:val="Normal"/>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3,MR#  "Vraiment, je vous les laisse pour pas c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Votre monture en échange. Vous voyez, c’est moi qui y pe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3,ML#  Perplexe, Shuna se dit en lui-même : "Si seulement je pouvais les libé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Mais si je me sépare de Yakkul, mon voyage est terminé. Et je n’ai plus de pierres précie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3,B#  "Es-tu satisfait ?" demanda le marchand. "Et ce mousquet usagé, je suis sûr que tu pourrais l’écha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4,T#  "Il ne faut pas !" s’exclama soudain la jeune f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4,MR#  "Si vous vous séparez de votre arme, vous serez pourchassé vous au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4,ML#  "Et puis nous ne descendons pas d’une famille royale, nous ne voulons pas être achetées, même par vo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4,BR#  "Sil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4,BL#  "Je vais te montrer qui est le maî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5,TR#  Avant qu’il ait eu le temps d’intervenir, Shuna fut entouré par des gar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5,TL#  "Ne fais pas d’histoire, si tu ne veux pas mou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5,M#  "Fiche le camp, sale vaurien, ou bien je te ferai entendre ses mélodieux hurl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5,B#  Il renonça à lui venir en a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6#  Il sentit soudain les larmes sur son visage, il ne put les empêcher de cou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7#  "Oh ! mais c’est un feu ! Auriez-vous l’obligeance de le partager avec un vieil homme fatigué et tran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58,T#  "La chance aide celui qui est aimable avec les personnes âgées. N’est-ce pas ce qu’on dit ? Puis-je avoir un de ces Nan ? Ha, ha, ha !" </w:t>
      </w:r>
      <w:r>
        <w:rPr>
          <w:rFonts w:eastAsia="Arial" w:cs="Arial" w:ascii="Arial" w:hAnsi="Arial"/>
          <w:i/>
          <w:iCs/>
        </w:rPr>
        <w:t>&lt;&l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8,BR#  "Au marché aux esclaves..." répéta-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Je cherchais les graines d’or pour venir en aide aux gens de mon village. C’était mon objectif. Mais je n’ai pas pu sauver une enfant qui était là, juste devant m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8,BL#  "Hé, hé, hé ! Et à cause de ça vous dites que vous avez perdu votre assur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59,T#  "Alors pourquoi ne retournez-vous pas chez vous ? Vous y retrouverez sûrement la vie insouciante d’un pri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lang w:val="en-GB"/>
        </w:rPr>
        <w:t xml:space="preserve">#P59,MR#  "Eh ! c’est chaud... </w:t>
      </w:r>
      <w:r>
        <w:rPr>
          <w:rFonts w:eastAsia="Arial" w:cs="Arial" w:ascii="Arial" w:hAnsi="Arial"/>
          <w:sz w:val="24"/>
          <w:szCs w:val="24"/>
        </w:rPr>
        <w:t>Laissez tomber ce genre de choses, ces graines dor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9,BR#  "Vieil homme, savez-vous où sont ces gra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Ca se pourr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59,BL#  "S’il vous plaît, dites-moi où je dois a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Ha, ha, ha ! Je prendrai un autre de ces Nan d’abord." </w:t>
      </w:r>
      <w:r>
        <w:rPr>
          <w:rFonts w:eastAsia="Arial" w:cs="Arial" w:ascii="Arial" w:hAnsi="Arial"/>
          <w:i/>
          <w:iCs/>
        </w:rPr>
        <w:t>&lt;&l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0#  "Il faut aller plus à l’ouest. Un précipice marquera la fin de cette terre. Au-delà se trouve le territoire des hommes-dieux, où la lune naît et retourne mou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Les hommes-die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Les hommes possédaient autrefois les graines d’or. Grâce à l’eau qui donne vie, ils pouvaient cultiver cette plante. Aujourd’hui, seuls les hommes-dieux la possède ; ils échangent seulement des graines mortes contre des individus de notre r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Les hommes-dieux apprécient peu la présence humaine. Quiconque les dérange ne revient pas de chez 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1,TR#  "Vous irez, n’est-ce pas ? Alors c’est décid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1,TL#  Ayant dit cela, le vieil homme s’endorm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1,B#  Peu avant l’aube, Shuna se réveilla et ne trouva pas le vieil homme. Il se mit en route, mais en direction de l’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62,TR#  </w:t>
      </w:r>
      <w:r>
        <w:rPr>
          <w:rFonts w:eastAsia="Arial" w:cs="Arial" w:ascii="Arial" w:hAnsi="Arial"/>
          <w:b/>
          <w:bCs/>
          <w:sz w:val="24"/>
          <w:szCs w:val="24"/>
        </w:rPr>
        <w:t>L’atta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2,TL#  Shuna retourna à la riche cité fortifiée qui dormait derrière ses lourdes portes inviolables. Il escalada l’enceinte et rejoignit la rue qu’il avait quittée la veille. Mais il ne trouva que les chaînes fixées au mur, et aucun signe des deux sœ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lang w:val="en-GB"/>
        </w:rPr>
        <w:t xml:space="preserve">#P62,BR#  "Debout ! </w:t>
      </w:r>
      <w:r>
        <w:rPr>
          <w:rFonts w:eastAsia="Arial" w:cs="Arial" w:ascii="Arial" w:hAnsi="Arial"/>
          <w:sz w:val="24"/>
          <w:szCs w:val="24"/>
        </w:rPr>
        <w:t>Les deux filles, où sont-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2,BL#  "Gredin ! Tu crois t’en tirer comme ç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3,TR#  Pour entendre la vérité de la bouche du cruel esclavagiste, Shuna n’hésita pas à employer la fo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3,TL#  Dans la nuit, les sœurs avaient été vendues à un marchand ambulant qui se dirigeait vers le s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3,BR#  Comme le vent, Yakkul fila droit vers le su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63,BL#  Shuna sentit que son corps dégageait une énergie phénoménale. </w:t>
      </w:r>
      <w:r>
        <w:rPr>
          <w:rFonts w:eastAsia="Arial" w:cs="Arial" w:ascii="Arial" w:hAnsi="Arial"/>
          <w:i/>
          <w:iCs/>
        </w:rPr>
        <w:t>&lt;&lt;&lt;&lt; ou "... son corps était animé par..." qui donne moins l’impression d’une aura d’énergie. Comparer avec Princesse Monono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5#  Ayant repéré le wagon des esclaves, Shuna se plaça devant et ouvrit le feu à bout portant. C’était une parfaite attaque surprise. Il tirait avec la calme assurance d’un démon, comme lorsqu’il chassait le léopard des neiges. Il fit plusieurs fois le tour du véhicule et tua un à un tous les esclavagis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6,T#  Shuna trouva un trousseau de clés et ouvrit la porte de fer. "Que ceux qui désirent la liberté sortent d’ici, même s’ils risquent d’être pourchassés toute leur v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6,B#  Seules les deux sœurs descendirent. Craignant une punition, les autres n’osèrent pas bou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7,T#  "La liberté ne peut être achetée. Vous avez fièrement combattu pour l’obtenir : vous êtes lib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7,B#  Shuna n’avait plus le temps de discuter : des chasseurs venus de la citadelle se distinguaient à l’horizon. "Partons !" Il fit mettre en selle les deux sœ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69#  Chargé de trois personnes, Yakkul fonça vers l’ouest, faisant preuve d’une étonnante rapidité pour un animal de sa taille. Shuna perdit quelque temps de vue les poursuivants, mais comprit qu’ils étaient très habiles et n’avaient pas encore fourni un véritable eff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70,T#  Ils comptaient sur la fatigue de Yakkul. Shuna savait que ses adversaires maintenaient une allure régulière pour suivre sa trace, il lui semblait sentir en permanence leur souffle sur sa nuque. </w:t>
      </w:r>
      <w:r>
        <w:rPr>
          <w:rFonts w:eastAsia="Arial" w:cs="Arial" w:ascii="Arial" w:hAnsi="Arial"/>
          <w:i/>
          <w:iCs/>
        </w:rPr>
        <w:t>&lt;&l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1,R#  Ils dormirent tout en fuyant. Ils mangèrent tout en cour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1,L#  Dans la seconde nuit de traque, le terrain s’arrêta soudain devant eux : c’était la fin de la terre, comme l’avait raconté le vieil ho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2,T#  Haletant et bavant, Yakkul se coucha. S’il devait courir et porter les trois jeunes gens plus longtemps, il mourrait sû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2,B#  "Yakkul peut être monté par vous deux seulement. Je resterai ici pour les retenir." Quand la fille répondit qu’elles devraient rester aussi, Shuna insista : "Une fois que je me serai occupé de nos poursuivants, je me rendrai comme prévu dans le pays des hommes-di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3,T#  Connaissant maintenant le but du voyage de Shuna, la jeune fille baissa les yeux, puis relevant la tête, dit : "Quand tu reviendras de ce pays, s’il te plaît, va droit vers le nord. Nous t’attendrons là-bas, toujours." Elle lui apprit qu’elle s’appelait Théa. Shuna lui donna la moitié de ses provisions et de son 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Le temps était venu pour eux de se séparer. Théa et sa petite sœur firent un signe de la main, s’éloignèrent en direction du nord sans se retourner et disparurent rapidement. </w:t>
      </w:r>
      <w:r>
        <w:rPr>
          <w:rFonts w:eastAsia="Arial" w:cs="Arial" w:ascii="Arial" w:hAnsi="Arial"/>
          <w:i/>
          <w:iCs/>
        </w:rPr>
        <w:t>&lt;&lt;&lt;&lt; Thea ou Tea ? Le traducteur a peut-être pensé à "déesse" en grec. En français, Thea rend phonétiquement le japonais tout aussi bien que Tea, et a l’avantage d’être plus long d’une lettre et plus "classe". On peut carrément orthographier Thé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3,BR#  Shuna se rappela comment il installait les pièges à bouquetin dans sa vallée. Il construisit plusieurs petits monticules de cailloux au bord de la falaise et y plaça des cartouches de pou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3,BL#  Il creusa un trou dans le sable, s’y cacha et attendit en sil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5,T#  Lorsque les cavaliers arrivèrent au niveau des pièges, Shuna surg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5,B#  Il tirait à chaque fois à l’endroit exact où il avait enterré une cartouche. Les pièges sautèrent l’un après l’autre dans un éclair et un grondement assourdissant. Paniqués, les animaux se jetèrent dans le précip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7,T#  C’est à ce moment-là qu’un halo blanc, aussi éclatant que la lumière de cent lunes réunies, enveloppa Sh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77,B#  C’était un visage gigantesque, une lune qui en un éclair déchira le c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78#  Laissant une large traînée derrière elle, elle disparut au loin comme elle était venue. C’était comme si en un instant une lumière avait fendu les ténèbres de part en part. </w:t>
      </w:r>
      <w:r>
        <w:rPr>
          <w:rFonts w:eastAsia="Arial" w:cs="Arial" w:ascii="Arial" w:hAnsi="Arial"/>
          <w:i/>
          <w:iCs/>
        </w:rPr>
        <w:t>&lt;&lt;&lt;&lt; Les deux trad ne s’accordent pas et semblent hésitantes. Je penche pour la description sacrée : le visage lunaire est comme le phénix qui, tel un astre mourrant dans la terre et ressuscitant, est victorieux des ténèbres. Bouddha avait une épée qui déchirait les ténèbres. Shuna doit, dans la suite du manga, connaître une longue initiation symbolique (notamment la nuit passée dans les ténèbres), alors que le visage est un vaisseau conduit par un esprit déjà tout-puissant qui fait le lien entre les hommes et la divinité. Cela n’est pas incompatible avec la triste réalité du vaisseau qui transporte une pâture humaine (comme on le découvre par la suite). Puissant ne signifie pas bon, car la "tranquillité" des hommes-dieux est au-delà de l’opposition bonté/méchanceté. Chez Miyazaki, dans la nature, le merveilleux ne cache pas l’horreur, et la mort n’est qu’une trans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C’était la terre des hommes-dieux, où la lune alternait sa mort et sa vie, comme l’avait raconté le vieil homme. La plante d’or devait s’y trouver sans aucun d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9"/>
        <w:rPr>
          <w:rFonts w:ascii="Arial" w:hAnsi="Arial" w:eastAsia="Arial" w:cs="Arial"/>
          <w:sz w:val="28"/>
          <w:szCs w:val="28"/>
        </w:rPr>
      </w:pPr>
      <w:r>
        <w:rPr>
          <w:rFonts w:eastAsia="Arial"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9"/>
        <w:rPr>
          <w:rFonts w:ascii="Arial" w:hAnsi="Arial" w:eastAsia="Arial" w:cs="Arial"/>
          <w:sz w:val="28"/>
          <w:szCs w:val="28"/>
        </w:rPr>
      </w:pPr>
      <w:r>
        <w:rPr>
          <w:rFonts w:eastAsia="Arial" w:cs="Arial" w:ascii="Arial" w:hAnsi="Arial"/>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80,TR#  </w:t>
      </w:r>
      <w:r>
        <w:rPr>
          <w:rFonts w:eastAsia="Arial" w:cs="Arial" w:ascii="Arial" w:hAnsi="Arial"/>
          <w:b/>
          <w:bCs/>
          <w:sz w:val="24"/>
          <w:szCs w:val="24"/>
        </w:rPr>
        <w:t>Le pays des hommes-di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0,BL#  Bien que la nuit ait cédé la place au jour, la falaise opposée était voilée par des poussières en suspension, et la vallée était couverte d’épais nuages qui bouchaient la vue. Shuna s’arma de courage et entama la longue descente à pic de la fala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1#  Il découvrit d’innombrables dieux antiques taillés dans la roche, qu’on ne pouvait voir du sommet. Les divinités aux noms oubliés facilitèrent sa progression en lui offrant des pr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2#  Pénétrer la couche de nuages qui bloquait les rayons du soleil était comme s’engouffrer dans un monde d’épaisses ténèbres. Les dieux disparurent et des squelettes de dragons des anciens temps saillirent dans la roche. Shuna utilisa les ossements pour descendre et passa même sa première nuit allongé sur 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4#  L’après-midi suivant, la lumière du soleil perça les nuages un court instant et le fond de la vallée devint visible pour la première fois : il y avait une pl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5#  Comment était-ce poss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7,T#  Le pays des hommes-dieux s’étendait de l’autre côté d’une mer déchaîn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86#  Epuisé, ne sachant que faire, le jeune homme déambula dans l’eau, puis se lava la figure, les mains et les pieds. L’eau était extrêmement froide. </w:t>
      </w:r>
      <w:r>
        <w:rPr>
          <w:rFonts w:eastAsia="Arial" w:cs="Arial" w:ascii="Arial" w:hAnsi="Arial"/>
          <w:i/>
          <w:iCs/>
        </w:rPr>
        <w:t>&lt;&l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7,B#  Comme il s’installait sur la plage, les forces l’abandonnèrent. Il s’endormit comme s’il sombrait dans les profondeurs de l’océ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8,T#  Shuna se réveilla et sentit contre lui de l’eau chaude. La marée était montée alors qu’il dorm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8,B#  Un monde différent, gai et calme, l’environnait. On pouvait maintenant voir les hauts-fonds que les vagues de la veille avaient cach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89#  Comme les eaux se retirait, il s’engagea sur un banc de sable qui conduisait à une île. La mer grouillait d’êtres vivants, les espèces disparues depuis des temps reculés vivaient 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0#  L’île elle-même était pleine de vie. Enfin, Shuna posait le pied sur le territoire des hommes-die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92#  L’être humain n’avait jamais souillé l’île de ses pas. Le jeune homme s’enfonça de plus en plus profondément dans une forêt luxuri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3#  Ce monde était paisible, plein de bons fru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4#  Il n’y avait rien ici de craintif ou d’effrayant. Un sentiment de tranquillité pénétrait Shuna jusqu’au tréfonds de son â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5,TR#  Une silhouette huma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95,TL#  "Serait-ce un homme-dieu ? Les hommes-dieux seraient issus de la race humaine !" pensa-t-il. Puis il se remémora les mises en garde du vieil homme. </w:t>
      </w:r>
      <w:r>
        <w:rPr>
          <w:rFonts w:eastAsia="Arial" w:cs="Arial" w:ascii="Arial" w:hAnsi="Arial"/>
          <w:i/>
          <w:iCs/>
        </w:rPr>
        <w:t>&lt;&lt;&lt;&lt; les trad anglaises divergent : j’ai réussi à mixer leurs sens en gardant une préférence pour la sec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5,B#  C’était un géant verdâtre. Sa marche était silencieuse, nonchalante, vacillante. Une nuée d’insectes et autres bestioles le suiva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6,MR#  Parvenu au centre d’une clairière, le géant s’immobil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puis il s’affala len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96,ML#  Shuna détourna son regard quand une horde de petits animaux recouvrit le géant et commença à le manger. </w:t>
      </w:r>
      <w:r>
        <w:rPr>
          <w:rFonts w:eastAsia="Arial" w:cs="Arial" w:ascii="Arial" w:hAnsi="Arial"/>
          <w:i/>
          <w:iCs/>
        </w:rPr>
        <w:t>&lt;&lt;&lt;&lt; hésitation entre harde qui connote un troupeau de grosses bêtes, horde qui est plutôt un groupe humain, et nuée ou essaim qui renvoient à des insectes volants uniqu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6,BR&amp;L#  Lorsque les bêtes se furent dispersées, il ne restait plus un seul morceau 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7#  Shuna, qui s’apprêtait à rebrousser chemin, se trouva nez à nez avec un autre géant. Celui-ci passa pourtant à côté de lui sans faire cas de sa présence. Son visage exprimait une grande tranquillité, mais il était blessé. "Il est venu ici pour mourir..." murmura Shuna en trembl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98#  Des géants arrivaient, de plus en plus nombreux. Ils défilaient comme des gens qui participent à une procession, et ils disparaissaient dans la forê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Soudain, le garçon aperçut ce tabl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Au milieu des champs nus s’élevait une étrange construction massive. Les champs était labourés et traversés en toutes directions par des sortes de canaux d’irrig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0,R#  L’édifice n’était ni en pierre, ni en métal, mais étonnamment chaud et flexible au tou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0,L#  Il n’y avait pas de porte, mais seulement des trous par lesquels entrait l’eau des canaux. Il décida de les explo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1,T#  L’intérieur était très sombre, un doux parfum flottait. Shuna fit quelques pas dans la caverne, mais un frisson soudain parcourut son corps et ses cheveux se dressèrent. Effrayé, chancelant, il sortit et courut vers la forê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1,B#  Ce n’était pas une construction, mais une chose vivante, qui respira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2#  Au milieu de la nuit, la lune revint et s’arrêta juste au-dessus de l’étrange struc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3,T#  Elle se mit à déverser quelque chose par un orifice : c’était des êtres humai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3,B#  Tout ce qu’avait dit le vieil homme était vrai : les hommes-dieux amassaient des gens achetés aux esclavagis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5#  Après que la masse humaine eut été complètement avalée, l’organisme géant s’agita len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Combien de temps s’était écoulé ? L’éclat de la lune s’affaiblit, il y eut un silence. Puis un liquide phosphorescent jaillit des trous et circula à travers les canaux d’irrig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C’est alors que Shuna contempla ce spectacle : des silhouettes sortirent de l’eau en grand nombre. Des géants étaient n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4,B#  Les gens qui ont été avalés ont-ils été transformés en géants, ou bien en cette eau qui irriguait les champs ? Shuna n’en savait r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Les géants se déployèrent à travers les labours et commencèrent à projeter des graines par leur bouche pour les se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6#  Les géants ne se reposaient pas. Ils puisaient de l’eau et arrosaient les plant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Au lever du jour, les germes avaient déjà bien pouss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7#  A midi, les bourgeons commençaient à éc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8,T#  Shuna suffoqua en apercevant son arme à côté de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8,B#  En seulement une demi-journée, elle s’était complètement rouillée, et de même son épée. Quant à ses habits, ils tombaient en lambea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9,TR#  Il ne pouvait pas attendre davantage. Le temps s’écoulait différemment 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9,TL#  Déjà les graines mûrissaient, changeaient de coul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09,MR#  Il traversa le ca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1#  A l’instant où sa main toucha un épi, les géants se retournèrent et commencèrent à se lamenter et à hurler d’une manière insolite, comme si on leur arrachait les mem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Arrête ! Arrête !" répéta alors une voix dans sa tête. Mais Shuna l’ignora et arracha l’é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2,R#  Au même moment il reçut un choc, comme s’il était violemment emporté au loin. Une douleur aiguë transperça son cœ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2,L#  Serrant les dents, il s’enfuit en tenant fermement l’épi contre sa poit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3#  Il courut comme un fou, traversa la forêt et atteignit la mer, qui était très agitée. Etourdi par la douleur, il se jeta dans les eaux obsc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114#  </w:t>
      </w:r>
      <w:r>
        <w:rPr>
          <w:rFonts w:eastAsia="Arial" w:cs="Arial" w:ascii="Arial" w:hAnsi="Arial"/>
          <w:b/>
          <w:bCs/>
          <w:sz w:val="24"/>
          <w:szCs w:val="24"/>
        </w:rPr>
        <w:t>Thé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5#  Théa et sa jeune sœur s’étaient réfugiées dans un village pauvre du nord. Des jours, des mois, peut-être une année, s’étaient écoul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6#  Une vieille femme les reçut chez elle et loua leurs services. Elles travaillaient très dur, s’attelant à des tâches qui n’en finissaient jamais. Yakkul leur était d’une aide précie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7#  La vieille femme était avare et souvent de mauvaise humeur, mais elle n’avait pas mauvais f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Théa savait qu’habituellement les personnes âgées malheureuses se plaignent pour un r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8,T#  Les deux filles étaient toujours affamées, mais c’était le cas de la plupart des habitants du vill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9,T#  Les villageois, qui n’étaient pas si bourrus, avaient chaleureusement accueilli les deux sœurs. Ils détestaient les marchands d’esclaves et appréciaient les gens qui comme eux travaillaient dur pour viv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8,BR#  Théa était une fille courageuse qui ne se plaignait jamais, mais à la fin de ses journées de labeur, son âme souffrait désespéré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8,BL#  Qu’était-il arrivé à Shuna ? Théa était raisonnable, elle savait qu’elle devait attendre patiemment. Mais quand elle s’inquiétait pour Shuna, c’était comme si sa poitrine allait explo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9,BR#  Cette nuit, son cœur était terriblement triste. Yakkul ne restait pas en place et ne cessait de renifler l’air environn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19,BL#  Soudain, elle eut l’impression d’entendre la voix de Shuna appeler à l’a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120,R#  Théa monta sur le dos de Yakkul sans hésiter et prit le chemin du sud. Lorsqu’elle arriva à l’entrée du village, elle aperçut un pauvre hère à l’allure fantomatique, qui faisait route vers la vallée. </w:t>
      </w:r>
      <w:r>
        <w:rPr>
          <w:rFonts w:eastAsia="Arial" w:cs="Arial" w:ascii="Arial" w:hAnsi="Arial"/>
          <w:i/>
          <w:iCs/>
        </w:rPr>
        <w:t>&lt;&lt;&lt;&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0,L#  Elle cria le nom de Shuna. Celui-ci se tourna lentement vers elle. Ses yeux étaient comme dépourvus de 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1#  Théa emmena Shuna dans la réserve où d’habitude elle dormait avec sa sœur. Le garçon avait tout perdu : la mémoire, la parole, son nom, voire ses sentiments... Il ne faisait que dévorer la nourriture qu’on lui donnait, tapi dans un coin sombre loin du f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2,T#  Théa ouvrit doucement le sac qu’il gardait précieusement pendu à son c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2,MR#  Des graines 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2,ML#  Elle sentit comme une chaleur dans son cœur, elle était au bord des la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2,BR#  Elle prit une aiguille, du fil et du tissu et commença à rafistoler les habits de Shuna. Elle n’avait pas la moindre idée de ce qui avait pu lui faire ç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2,BL#  Elle savait seulement qu’elle devait à son tour l’aider et veiller sur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3#  C’était l’hiver. Pendant cette longue et triste saison, Shuna resta dans son coin et ne fit que manger et dormir. Théa ne raconta rien à son sujet, ni à la vieille femme, ni aux village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4,T#  Le printemps s’installait progressivement. Tous les matins, Théa emmenait Shuna deh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4,B#  Elle laboura une parcelle de terre à l’abri des regards, puis construisit avec les pierres qu’elle avait déterrées un petit refuge pour Sh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5#  Chaque jour, alors que les habitants dormaient encore, Théa lui apportait de la nourriture et de l’eau. La vieille femme se plaignait de la diminution des provisions, mais Théa continuait à lui apporter même ses propres r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6,T#  Shuna serrait son sac contre sa poitrine, il ne parvenait pas à planter les graines. Théa lui apprit patiemment, mais pendant la nuit, il retirait de terre celles qu’il avait plantées pour les remettre dans son s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6,BR#  Malgré cela, Théa travaillait avec encore plus d’ardeur : elle devait produire ce dont Shuna avait besoin pour sa consom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6,BL#  Après son travail, jusqu’à tard dans la nuit, elle tissait une étoffe avec des fils qu’elle avait elle-même fabriqu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7,TR#  Bien qu’elle fût au bord de l’épuisement, la vision d’une lueur qui vacillait sur la colline lui redonnait de l’éner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7,TL#  C’était la lumière du feu près du refuge de Shuna. Ramasser chaque jour un tas de bois suffisant et allumer un feu était devenu l’occupation de la petite sœ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7,BR#  Un ma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7,BL#  Shuna, qui s’était traîné hors de l’abri de son propre chef, regardait fixement le jardin. Les premières pousses de la plante d’or émergea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8,R#  En voyant les jeunes pousses, la petite sœur de théa se mit à rire aux éclats. L’enfant, qui n’avait pas ri depuis que des chasseurs d’hommes avaient dévasté son pays, dansait à présent, virevoltant telle une f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8,L#  Depuis ce jour, un sourire timide se dessinait sur le visage de Sh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29#  La fête du solstice d’été approchait. La vieille femme appela Thé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Tu es en âge de te marier, et moi j’ai besoin d’une main-d’œuv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Elle voulait que Théa choisît un époux parmi les garçons du village. Si la jeune fille n’était pas d’accord, elle pouvait s’en aller, car la matrone n’écouterait pas ses protest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La veille des festivités, elle confectionna un habit pour Shuna à partir de l’étoffe qu’elle avait préparée. </w:t>
      </w:r>
      <w:r>
        <w:rPr>
          <w:rFonts w:eastAsia="Arial" w:cs="Arial" w:ascii="Arial" w:hAnsi="Arial"/>
          <w:i/>
          <w:iCs/>
        </w:rPr>
        <w:t>&lt;&lt;&lt;&lt; la trad est encore une fois rendue difficile par la divergence des trad anglaises, les paroles d’un personnage pouvant être mises dans la bouche d’un autre. Il faut dire que la version originale est imprécise. J’essaie d’harmoni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0,T#  Le jour était venu où, devant tous les villageois, Théa devait annoncer comment elle élirait son épo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0,BR#  La vieille femme para Théa des plus beaux habits qu’elle avait portés dans sa jeunesse. En la voyant ainsi, les jeunes hommes du village se réunirent autour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0,BL#  Théa déclara : "Celui qui pourra monter ce yakkul deviendra mon m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1,TR#  Habilement, le fière animal désarçonna l’un après l’autre tous ceux qui essayèrent de le chevau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1,TL#  Des rires retentirent dans tout le vill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 xml:space="preserve">#P131,B#  Après l’échec du dernier prétendant, la petite sœur de Théa amena par la main un jeune inconnu qui portait un habit fait de la fourrure de Yakkul. Les yeux du maître et du fidèle coursier se rencontrèrent. Le garçon bondit sur le dos de l’animal, qui franchit le cercle des villageois et galopa sur une longue distance. La matrone était effondrée, mais les villageois retournèrent chez eux satisfaits. </w:t>
      </w:r>
      <w:r>
        <w:rPr>
          <w:rFonts w:eastAsia="Arial" w:cs="Arial" w:ascii="Arial" w:hAnsi="Arial"/>
          <w:i/>
          <w:iCs/>
        </w:rPr>
        <w:t>&lt;&lt;&lt;&lt; la seconde trad a dû vraiment mal comprendre le pa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3,T#  L’été précaire des provinces du nord était arrivé. Le petit jardin verdoyait et gagnait en luxuriance, et le visage de Shuna s’éclairait devant ce spectac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2#  Un jour de grand soleil, Théa était allé faucher de l’herbe dans un pâturage éloigné. Soudain, un vent glacial se mit à souffler et, venant des montagnes, des nuages noirs s’amoncelè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3,B#  Théa se mit à courir. Le temps changea brusquement : le tonnerre gronda, la pluie s’abattit, puis la grê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4#  Théa enhardit Shuna et tous deux tendirent une toile pour protéger le jardin. De gros grêlons les frappèrent violemment et couchèrent les herbes autour d’eux. Tout était plongé dans l’obscurité, la tempête faisait r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6,T#  Ils avaient protégé les graines. L’orage s’éloigna et des coins de ciel bleu apparurent. La jeune fille entendit alors une voix prononcer son 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6,BL#  "Théa</w:t>
      </w:r>
      <w:r>
        <w:rPr>
          <w:rFonts w:eastAsia="Arial" w:cs="Arial" w:ascii="Arial" w:hAnsi="Arial"/>
          <w:sz w:val="24"/>
          <w:szCs w:val="24"/>
          <w:lang w:val="en-GB"/>
        </w:rPr>
        <w:t>...</w:t>
      </w: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7,R#  Shuna parlait à nouv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7,L#  Théa fondit en larmes comme si en elle une digue avait cédé. Elle n’avait pas versé une seule larme depuis la destruction de son village. C’est de joie qu’elle pleurait maintenant, serrant Shuna dans ses 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39#  Les plantes cultivées mûrissaient, et comme elles Shuna retrouvait des couleurs et de la vigu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0,T#  L’autom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0,M#  Le jour arriva en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0,BR#  Quelqu’un frappa à la po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0,BL#  Théa ouvr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1#  Shuna se tenait là, portant une gerbe de blé fraîchement coupé. Il semblait revenir d’un long voy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Sh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3#  En silence, mais emplis d’une joie intense, les deux jeunes gens s’assirent côte à cô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C’était termi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La lune traversait toujours le ciel, les chasseurs d’hommes parcouraient toujours la terre, mais il y avait ici un couple qui avait surmonté une difficile épreu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4#  Projetant de retourner dans la vallée de son enfance, Shuna resta au village une année de plus. Avec les habitants, il repoussa les attaques des chasseurs d’hommes et fit reculer les terres arides. Les champs de blé s’étendaient, la prochaine moisson s’annonçait plus importante que la précé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5#  Le jour du départ arriva. Ils pouvaient quitter le village en emportant la moitié de la récolte de blé do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Les villageois ne voulaient pas les laisser partir. La vieille femme, qui regrettait encore que Théa ne fût pas mariée à un homme du village, donna à la jeune femme le fusil de son dernier m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lang w:val="en-GB"/>
        </w:rPr>
      </w:pPr>
      <w:r>
        <w:rPr>
          <w:rFonts w:eastAsia="Arial" w:cs="Arial" w:ascii="Arial" w:hAnsi="Arial"/>
          <w:sz w:val="24"/>
          <w:szCs w:val="24"/>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t>#P147#  Le voyage de Shuna n’est pas terminé. La route est encore longue et le retour dans la vallée ne se fera certainement pas sans embûche. Mais... nous raconterons cette histoire une autre f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rPr>
          <w:rFonts w:ascii="Arial" w:hAnsi="Arial" w:eastAsia="Arial" w:cs="Arial"/>
          <w:b/>
          <w:b/>
          <w:bCs/>
          <w:sz w:val="24"/>
          <w:szCs w:val="24"/>
        </w:rPr>
      </w:pPr>
      <w:r>
        <w:rPr>
          <w:rFonts w:eastAsia="Arial" w:cs="Arial" w:ascii="Arial" w:hAnsi="Arial"/>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0"/>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